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mer Distributed Gene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ystem Fact Sheet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Name ____________________________________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Address___________________________________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Acc #_____________________________________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Location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lease </w:t>
      </w:r>
      <w:r>
        <w:rPr>
          <w:b/>
          <w:sz w:val="22"/>
          <w:szCs w:val="22"/>
        </w:rPr>
        <w:t>Circle</w:t>
      </w:r>
      <w:r>
        <w:rPr>
          <w:sz w:val="22"/>
          <w:szCs w:val="22"/>
        </w:rPr>
        <w:t>) Type of Qualifying Facility – Solar, Wind, Biomass, Methane, Geothermal or Hydrop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ll the system be interconnected to Northwest’s Distribution System or will the system be installed for replacement of some load?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nd of Equipment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el #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ze of Qualifying Facility ___________________________k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ic System Specification Sheet including a detailed electrical connection diagram attached to this fact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pe of Lockable Disconnect (verified ability to safely disconnect generating equipment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erification of compliance with Underwriters Laboratories, National Electrical Code, National Electrical Safety Code and the Institute of Electrical and Electronics Engineers? Yes or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 Liability Insurance Policy of not less than $1,000,000 in place? Yes or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ication and expected training of Operator - 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Will eventually need to verify delivery of a complete operation and maintenance manual to the opera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o is your Contractor / Installer? 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ave you applied for a wiring permit as per the Agreement for Interconnection of Distributed Generation, Item 12?      Yes or  No </w:t>
        <w:tab/>
        <w:t>Note:  (A satisfactory State Electrical Inspection Certificate will be required)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wner of a generation facility interconnecting with NRPPD (other than net metering facilities) must contact the Nebraska Power Review Board (402) 471-2301 to obtain the required approval or exemption at least 30 days prior to beginning construction?          Yes or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wner Signature ____________________________  Date 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lease send this completed Fact Sheet to Northwest Rural Public Power Distri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c/o Les Tlusto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P.O. Box 24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Hay Springs, NE 69347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49:00Z</dcterms:created>
  <dc:creator>Northwest Rural PPD</dc:creator>
  <dc:description/>
  <cp:keywords/>
  <dc:language>en-US</dc:language>
  <cp:lastModifiedBy>Les Tlustos</cp:lastModifiedBy>
  <cp:lastPrinted>2008-02-11T13:47:00Z</cp:lastPrinted>
  <dcterms:modified xsi:type="dcterms:W3CDTF">2019-05-30T13:39:00Z</dcterms:modified>
  <cp:revision>11</cp:revision>
  <dc:subject/>
  <dc:title>Consumer Distributed Generation</dc:title>
</cp:coreProperties>
</file>