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idential Interconnect Dia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8790" cy="565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5657040"/>
                          <a:chOff x="0" y="0"/>
                          <a:chExt cx="6828840" cy="56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8840" cy="56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720" cy="388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1675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143000"/>
                            <a:ext cx="106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Meter 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486080"/>
                            <a:ext cx="990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5676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370160"/>
                            <a:ext cx="68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3313440"/>
                            <a:ext cx="720" cy="761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628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085560"/>
                            <a:ext cx="121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isconnect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2856240"/>
                            <a:ext cx="720" cy="227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9080"/>
                            <a:ext cx="1519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1943280"/>
                            <a:ext cx="25902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o-Gen Meter &amp; Socket Provided by NRPPD  Note  – 120v legs need to go on top side of meter can and  Northwest’s incoming power needs to be on bottom side of meter c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1486080"/>
                            <a:ext cx="720" cy="1143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411336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-Gen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4043160"/>
                            <a:ext cx="456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75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486080"/>
                            <a:ext cx="151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713960"/>
                            <a:ext cx="114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ransfor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936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Distribution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445.45pt" coordorigin="0,0" coordsize="10754,8909">
                <v:rect id="shape_0" stroked="f" o:allowincell="f" style="position:absolute;left:0;top:0;width:10753;height:8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359,6478" stroked="t" o:allowincell="f" style="position:absolute;mso-position-horizontal-relative:char">
                  <v:stroke color="green" weight="50760" joinstyle="miter" endcap="flat"/>
                  <v:fill o:detectmouseclick="t" on="false"/>
                  <w10:wrap type="none"/>
                </v:line>
                <v:line id="shape_0" from="359,2340" to="2997,2340" stroked="t" o:allowincell="f" style="position:absolute;mso-position-horizontal-relative:char">
                  <v:stroke color="green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8;top:1800;width:1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Meter 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340" to="4557,2340" stroked="t" o:allowincell="f" style="position:absolute;mso-position-horizontal-relative:char">
                  <v:stroke color="blue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9;top:1979;width:1198;height:718;mso-wrap-style:none;v-text-anchor:middle;mso-position-horizontal-relative:char">
                  <v:fill o:detectmouseclick="t" type="solid" color2="black"/>
                  <v:stroke color="blue" weight="50760" joinstyle="miter" endcap="flat"/>
                  <w10:wrap type="none"/>
                </v:rect>
                <v:shape id="shape_0" stroked="f" o:allowincell="f" style="position:absolute;left:4678;top:2158;width:107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5218" to="4079,6416" stroked="t" o:allowincell="f" style="position:absolute;flip:y;mso-position-horizontal-relative:char">
                  <v:stroke color="red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4860;width:238;height:358;mso-wrap-style:none;v-text-anchor:middle;mso-position-horizontal-relative:char">
                  <v:fill o:detectmouseclick="t" type="solid" color2="black"/>
                  <v:stroke color="red" weight="50760" joinstyle="miter" endcap="flat"/>
                  <w10:wrap type="none"/>
                </v:rect>
                <v:shape id="shape_0" stroked="f" o:allowincell="f" style="position:absolute;left:4318;top:4859;width:19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isconnect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4498" to="4079,4856" stroked="t" o:allowincell="f" style="position:absolute;flip:y;mso-position-horizontal-relative:char">
                  <v:stroke color="red" weight="50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4140;width:238;height:358;mso-wrap-style:none;v-text-anchor:middle;mso-position-horizontal-relative:char">
                  <v:fill o:detectmouseclick="t" type="solid" color2="black"/>
                  <v:stroke color="green" weight="50760" joinstyle="miter" endcap="flat"/>
                  <w10:wrap type="none"/>
                </v:oval>
                <v:shape id="shape_0" fillcolor="white" stroked="f" o:allowincell="f" style="position:absolute;left:4438;top:3060;width:4078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o-Gen Meter &amp; Socket Provided by NRPPD  Note  – 120v legs need to go on top side of meter can and  Northwest’s incoming power needs to be on bottom side of meter ca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9,2340" to="4079,4139" stroked="t" o:allowincell="f" style="position:absolute;flip:y;mso-position-horizontal-relative:char">
                  <v:stroke color="red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558;top:64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-Gen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19;top:6367;width:718;height:651;mso-wrap-style:none;v-text-anchor:middle;mso-position-horizontal-relative:char">
                  <v:fill o:detectmouseclick="t" type="solid" color2="black"/>
                  <v:stroke color="red" weight="50760" joinstyle="miter" endcap="flat"/>
                  <w10:wrap type="none"/>
                </v:oval>
                <v:oval id="shape_0" fillcolor="white" stroked="t" o:allowincell="f" style="position:absolute;left:2879;top:2159;width:118;height:359;mso-wrap-style:none;v-text-anchor:middle;mso-position-horizontal-relative:char">
                  <v:fill o:detectmouseclick="t" type="solid" color2="black"/>
                  <v:stroke color="green" weight="507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19;top:2340;width:238;height:359;mso-wrap-style:none;v-text-anchor:middle;mso-position-horizontal-relative:char" type="_x0000_t5">
                  <v:fill o:detectmouseclick="t" type="solid" color2="black"/>
                  <v:stroke color="green" weight="50760" joinstyle="miter" endcap="flat"/>
                  <w10:wrap type="none"/>
                </v:shape>
                <v:shape id="shape_0" stroked="f" o:allowincell="f" style="position:absolute;left:598;top:269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ransfo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8;top:305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Distribution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Green represents Northwest Rural Provided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Blue represents Consumer Provided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d represents Consumer Provided (for Co-Generation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connect Dia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8315" cy="5333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5333400"/>
                          <a:chOff x="0" y="0"/>
                          <a:chExt cx="6838200" cy="533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38200" cy="53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720" cy="3885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080"/>
                            <a:ext cx="1675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143000"/>
                            <a:ext cx="106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Meter Lo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486080"/>
                            <a:ext cx="990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76200"/>
                            <a:ext cx="809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370880"/>
                            <a:ext cx="685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3313440"/>
                            <a:ext cx="720" cy="761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628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085560"/>
                            <a:ext cx="1218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isconnect Bo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2856240"/>
                            <a:ext cx="720" cy="227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9080"/>
                            <a:ext cx="1519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1886760"/>
                            <a:ext cx="25902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Co-Gen Meter &amp; Socket Provided by NRPPD Note  – 120v legs need to go on top side of meter can and  Northwest’s incoming power needs to be on bottom side of meter ca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200" y="1486080"/>
                            <a:ext cx="720" cy="1143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4114080"/>
                            <a:ext cx="1599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-Gen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4043160"/>
                            <a:ext cx="45648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0880"/>
                            <a:ext cx="75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486080"/>
                            <a:ext cx="1519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713960"/>
                            <a:ext cx="114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ransfor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29196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Distribution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45pt;height:419.95pt" coordorigin="0,0" coordsize="10769,8399">
                <v:rect id="shape_0" stroked="f" o:allowincell="f" style="position:absolute;left:0;top:0;width:10768;height:8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359,6478" stroked="t" o:allowincell="f" style="position:absolute;mso-position-horizontal-relative:char">
                  <v:stroke color="purple" weight="50760" dashstyle="dash" joinstyle="miter" endcap="flat"/>
                  <v:fill o:detectmouseclick="t" on="false"/>
                  <w10:wrap type="none"/>
                </v:line>
                <v:line id="shape_0" from="359,2340" to="2997,2340" stroked="t" o:allowincell="f" style="position:absolute;mso-position-horizontal-relative:char">
                  <v:stroke color="purple" weight="507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38;top:1800;width:16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Meter L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340" to="4557,2340" stroked="t" o:allowincell="f" style="position:absolute;mso-position-horizontal-relative:char">
                  <v:stroke color="blue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9;top:2010;width:1274;height:749;mso-wrap-style:none;v-text-anchor:middle;mso-position-horizontal-relative:char">
                  <v:fill o:detectmouseclick="t" type="solid" color2="black"/>
                  <v:stroke color="blue" weight="50760" joinstyle="miter" endcap="flat"/>
                  <w10:wrap type="none"/>
                </v:rect>
                <v:shape id="shape_0" stroked="f" o:allowincell="f" style="position:absolute;left:4678;top:2159;width:107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5218" to="4079,6416" stroked="t" o:allowincell="f" style="position:absolute;flip:y;mso-position-horizontal-relative:char">
                  <v:stroke color="red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59;top:4860;width:238;height:358;mso-wrap-style:none;v-text-anchor:middle;mso-position-horizontal-relative:char">
                  <v:fill o:detectmouseclick="t" type="solid" color2="black"/>
                  <v:stroke color="red" weight="50760" joinstyle="miter" endcap="flat"/>
                  <w10:wrap type="none"/>
                </v:rect>
                <v:shape id="shape_0" stroked="f" o:allowincell="f" style="position:absolute;left:4318;top:4859;width:19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isconnect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9,4498" to="4079,4856" stroked="t" o:allowincell="f" style="position:absolute;flip:y;mso-position-horizontal-relative:char">
                  <v:stroke color="red" weight="507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4140;width:238;height:358;mso-wrap-style:none;v-text-anchor:middle;mso-position-horizontal-relative:char">
                  <v:fill o:detectmouseclick="t" type="solid" color2="black"/>
                  <v:stroke color="green" weight="50760" joinstyle="miter" endcap="flat"/>
                  <w10:wrap type="none"/>
                </v:oval>
                <v:shape id="shape_0" fillcolor="white" stroked="f" o:allowincell="f" style="position:absolute;left:4438;top:2971;width:4078;height:1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Co-Gen Meter &amp; Socket Provided by NRPPD Note  – 120v legs need to go on top side of meter can and  Northwest’s incoming power needs to be on bottom side of meter ca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79,2340" to="4079,4139" stroked="t" o:allowincell="f" style="position:absolute;flip:y;mso-position-horizontal-relative:char">
                  <v:stroke color="red" weight="50760" joinstyle="miter" endcap="flat"/>
                  <v:fill o:detectmouseclick="t" on="false"/>
                  <w10:wrap type="none"/>
                </v:line>
                <v:shape id="shape_0" stroked="f" o:allowincell="f" style="position:absolute;left:4558;top:6479;width:25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-Gen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19;top:6367;width:718;height:651;mso-wrap-style:none;v-text-anchor:middle;mso-position-horizontal-relative:char">
                  <v:fill o:detectmouseclick="t" type="solid" color2="black"/>
                  <v:stroke color="red" weight="50760" joinstyle="miter" endcap="flat"/>
                  <w10:wrap type="none"/>
                </v:oval>
                <v:oval id="shape_0" fillcolor="white" stroked="t" o:allowincell="f" style="position:absolute;left:2879;top:2159;width:118;height:359;mso-wrap-style:none;v-text-anchor:middle;mso-position-horizontal-relative:char">
                  <v:fill o:detectmouseclick="t" type="solid" color2="black"/>
                  <v:stroke color="purple" weight="50760" joinstyle="miter" endcap="flat"/>
                  <w10:wrap type="none"/>
                </v:oval>
                <v:shape id="shape_0" fillcolor="white" stroked="t" o:allowincell="f" style="position:absolute;left:1319;top:2340;width:238;height:359;mso-wrap-style:none;v-text-anchor:middle;mso-position-horizontal-relative:char" type="_x0000_t5">
                  <v:fill o:detectmouseclick="t" type="solid" color2="black"/>
                  <v:stroke color="purple" weight="50760" joinstyle="miter" endcap="flat"/>
                  <w10:wrap type="none"/>
                </v:shape>
                <v:shape id="shape_0" stroked="f" o:allowincell="f" style="position:absolute;left:598;top:2699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ransfor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;top:460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Distribution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Green represents Northwest Rural Provided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Blue represents Consumer Provided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Red represents Consumer Provided (for Co-Generation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Purple represents Consumer Co-Generation Upgrade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08:00Z</dcterms:created>
  <dc:creator>Northwest Rural PPD</dc:creator>
  <dc:description/>
  <cp:keywords/>
  <dc:language>en-US</dc:language>
  <cp:lastModifiedBy>Les Tlustos</cp:lastModifiedBy>
  <cp:lastPrinted>2021-07-21T08:10:00Z</cp:lastPrinted>
  <dcterms:modified xsi:type="dcterms:W3CDTF">2021-07-21T14:10:00Z</dcterms:modified>
  <cp:revision>7</cp:revision>
  <dc:subject/>
  <dc:title>Interconnect Diagram</dc:title>
</cp:coreProperties>
</file>